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861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 xml:space="preserve">-О детском саде. Педагогический коллектив. </w:t>
      </w:r>
    </w:p>
    <w:p>
      <w:pPr>
        <w:pStyle w:val="Normal"/>
        <w:spacing w:before="280" w:after="280"/>
        <w:ind w:left="360" w:hanging="0"/>
        <w:rPr/>
      </w:pPr>
      <w:r>
        <w:rPr/>
        <w:t>Ответственный за предоставление и обновление информации – рабочая группа по созданию и поддержке функционирования сайта (далее – рабочая группа), периодичность обновления – 2 раза в год.</w:t>
      </w:r>
    </w:p>
    <w:p>
      <w:pPr>
        <w:pStyle w:val="Normal"/>
        <w:spacing w:before="280" w:after="280"/>
        <w:ind w:left="360" w:hanging="0"/>
        <w:rPr/>
      </w:pPr>
      <w:r>
        <w:rPr/>
        <w:br/>
        <w:t xml:space="preserve">- </w:t>
      </w:r>
      <w:r>
        <w:rPr>
          <w:b/>
          <w:bCs/>
        </w:rPr>
        <w:t xml:space="preserve">Новостной блок. </w:t>
      </w:r>
      <w:r>
        <w:rPr/>
        <w:br/>
        <w:t>Ответственный за предоставление и обновление информации – рабочая группа по созданию и поддержке функционирования сайта (далее – рабочая группа), периодичность обновления – еженедельно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-Физкультурно-оздоровительная работа. Прием детей в ДОУ.</w:t>
      </w:r>
      <w:r>
        <w:rPr/>
        <w:br/>
        <w:t>Ответственный за предоставление и обновление информации старшая медсестра, периодичность обновления –1 раз в месяц .</w:t>
        <w:br/>
      </w:r>
      <w:r>
        <w:rPr>
          <w:b/>
          <w:bCs/>
        </w:rPr>
        <w:t>- Проектная деятельность.</w:t>
      </w:r>
      <w:r>
        <w:rPr/>
        <w:br/>
        <w:t>Ответственный за предоставление и обновление информации – старший воспитзаведующийатель, периодичность обновления – ежеквартально.</w:t>
        <w:br/>
      </w:r>
      <w:r>
        <w:rPr>
          <w:b/>
          <w:bCs/>
        </w:rPr>
        <w:t>- Информация для родителей. Доска объявлений.</w:t>
      </w:r>
      <w:r>
        <w:rPr/>
        <w:br/>
        <w:t>Ответственный за предоставление и обновление информации – рабочая группа, периодичность обновления – ежемесячно.</w:t>
        <w:br/>
      </w:r>
      <w:r>
        <w:rPr>
          <w:b/>
          <w:bCs/>
        </w:rPr>
        <w:t>- Наши достижения. Группы детского сада.</w:t>
      </w:r>
      <w:r>
        <w:rPr/>
        <w:br/>
        <w:t>Ответственный за предоставление и обновление информации – заведующий, периодичность обновления – по мере необходимости.</w:t>
        <w:br/>
      </w:r>
      <w:r>
        <w:rPr>
          <w:b/>
          <w:bCs/>
        </w:rPr>
        <w:t xml:space="preserve">-Медиатека. </w:t>
      </w:r>
      <w:r>
        <w:rPr/>
        <w:br/>
        <w:t>Ответственный за предоставление и обновление информации – рабочая группа, периодичность обновления – по мере необходимости.</w:t>
        <w:br/>
      </w:r>
      <w:r>
        <w:rPr>
          <w:b/>
          <w:bCs/>
        </w:rPr>
        <w:t>- Публичный доклад.</w:t>
      </w:r>
      <w:r>
        <w:rPr/>
        <w:br/>
        <w:t>Ответственный за предоставление и обновление информации – рабочая группа, периодичность обновления – 1 раз в год.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</w:t>
      </w:r>
      <w:r>
        <w:rPr>
          <w:b/>
        </w:rPr>
        <w:t>-Профсоюзная страничка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Ответственный за предоставление и обновление информации – рабочая группа, периодичность обновления – 1 раз в го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 Группа сопровождения сайта и ее обязанности.</w:t>
      </w:r>
    </w:p>
    <w:p>
      <w:pPr>
        <w:pStyle w:val="Normal"/>
        <w:spacing w:before="280" w:after="280"/>
        <w:rPr/>
      </w:pPr>
      <w:r>
        <w:rPr/>
        <w:t>3.1. Группа сопровождения сайта состоит из администратора и редактора сайта, рабочей группы. Администратор и редактор сайта назначаются приказом.</w:t>
        <w:br/>
        <w:t>3.2. Обязанности администратора сайта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обеспечивать надежное функционирование сайта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разрабатывать структуру сайта, оформление страниц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контролирует  обновление информации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 xml:space="preserve">утверждать  полученные от структурных подразделений материалы для опубликования на сайте; </w:t>
      </w:r>
    </w:p>
    <w:p>
      <w:pPr>
        <w:pStyle w:val="Normal"/>
        <w:spacing w:before="280" w:after="280"/>
        <w:rPr/>
      </w:pPr>
      <w:r>
        <w:rPr/>
        <w:t>3.3. Обязанности редактора сайта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размещать информацию, полученную от администратора, на сайте в течение рабочего дня после получения данных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 xml:space="preserve">создавать на сайте ссылки на ресурсы сети Интернет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 xml:space="preserve">обновляет информацию. </w:t>
      </w:r>
    </w:p>
    <w:p>
      <w:pPr>
        <w:pStyle w:val="Normal"/>
        <w:spacing w:before="280" w:after="280"/>
        <w:rPr/>
      </w:pPr>
      <w:r>
        <w:rPr/>
        <w:t>3.4.  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я ДОУ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4. Требования к информационному наполнению.</w:t>
      </w:r>
      <w:r>
        <w:rPr/>
        <w:br/>
        <w:t>4.1. Файлы представляются в формате Microsoft Word любой версии, где текст представлен согласно структуре документа по абзацам с элементами форматирования. Информация может сопровождаться графическими файлами, рисунками и фотографиями. Конечный вид публикуемой информации определяется администратором сайта.</w:t>
        <w:br/>
        <w:t>4.2. Информация, размещаемая на сайте не должна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нарушать авторское право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содержать ненормативную лексику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нарушать честь, достоинство и деловую репутацию физических и юридических лиц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нарушать нормы действующего законодательства и нормы морали. </w:t>
      </w:r>
    </w:p>
    <w:p>
      <w:pPr>
        <w:pStyle w:val="Normal"/>
        <w:spacing w:before="280" w:after="280"/>
        <w:rPr/>
      </w:pPr>
      <w:r>
        <w:rPr/>
        <w:t xml:space="preserve">4.1.      Сайт ДОУ размещается по адресу: </w:t>
      </w:r>
      <w:r>
        <w:rPr>
          <w:u w:val="single"/>
        </w:rPr>
        <w:t>http://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tatar</w:t>
      </w:r>
      <w:r>
        <w:rPr>
          <w:u w:val="single"/>
        </w:rPr>
        <w:t>.ru</w:t>
      </w:r>
      <w:r>
        <w:rPr/>
        <w:t xml:space="preserve"> с обязательным предоставлением   информации    об   адресе   вышестоящему   органу   управлении образованием.</w:t>
      </w:r>
    </w:p>
    <w:p>
      <w:pPr>
        <w:pStyle w:val="Normal"/>
        <w:spacing w:before="280" w:after="280"/>
        <w:rPr/>
      </w:pPr>
      <w:r>
        <w:rPr/>
        <w:t>4.2..   Адрес сайта ДОУ и адрес электронной почты ДОУ отражаются на официальном бланке ДОУ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5. Порядок изменения положения.</w:t>
      </w:r>
    </w:p>
    <w:p>
      <w:pPr>
        <w:pStyle w:val="Normal"/>
        <w:spacing w:before="280" w:after="280"/>
        <w:rPr/>
      </w:pPr>
      <w:r>
        <w:rPr/>
        <w:t>5.1. Данное положение может корректироваться в соответствии с изменением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концепции и политики  в области представления электронной информации в</w:t>
        <w:br/>
        <w:t xml:space="preserve">глобальной сети Интернет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регламента функционирования Web-сервер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распределения обязанностей между группой сопровождения , отвечающими за функционирование сайта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 </w:t>
      </w:r>
      <w:r>
        <w:rPr/>
        <w:t>структуры.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3806" w:hanging="0"/>
        <w:rPr>
          <w:rFonts w:ascii="Calibri" w:hAnsi="Calibri" w:cs="Calibri"/>
          <w:bCs/>
          <w:spacing w:val="-1"/>
          <w:lang w:eastAsia="en-US"/>
        </w:rPr>
      </w:pPr>
      <w:r>
        <w:rPr>
          <w:rFonts w:cs="Calibri" w:ascii="Calibri" w:hAnsi="Calibri"/>
          <w:bCs/>
          <w:spacing w:val="-1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740"/>
      <w:jc w:val="both"/>
    </w:pPr>
    <w:rPr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02:00Z</dcterms:created>
  <dc:creator>1</dc:creator>
  <dc:description/>
  <dc:language>en-US</dc:language>
  <cp:lastModifiedBy>Капелька</cp:lastModifiedBy>
  <cp:lastPrinted>2017-03-31T19:18:00Z</cp:lastPrinted>
  <dcterms:modified xsi:type="dcterms:W3CDTF">2017-03-31T18:02:00Z</dcterms:modified>
  <cp:revision>2</cp:revision>
  <dc:subject/>
  <dc:title>Положение о педсовете ДОУ</dc:title>
</cp:coreProperties>
</file>